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Physical and Chemical Properties Worksheet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8"/>
        </w:rPr>
        <w:t>For 1-6, circle the</w:t>
      </w:r>
      <w:r>
        <w:rPr>
          <w:sz w:val="28"/>
        </w:rPr>
        <w:t xml:space="preserve"> </w:t>
      </w:r>
      <w:r>
        <w:rPr>
          <w:b/>
          <w:sz w:val="28"/>
        </w:rPr>
        <w:t>choice that best completes the statement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 ( Physical or Chemical ) properties describe mat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( Physical or Chemical )  properties of a substance can be easily observed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3.  ( Physical or Chemical ) properties usually describe how a substance reacts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  One can use their five senses to determine the ( Physical or Chemical ) properties of a sub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( Physical or Chemical ) properties are not as easy to observe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6.  ( Intensive or Extensive ) properties can be used to identify substa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 7-30, identify if the following are chemical or physical properties as well as intensive or extensi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Oxygen is odorless and colorles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8.  Copper turns green when exposed to the environmen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9.  The piece of metal is magnetic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  The density of water is 1.0 gram per cubic centimeter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1.  Diamonds are a very hard substance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2.  The tree is 8 meters high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3.  Sodium reacts very easily with other elements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4.  Copper conducts electricity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Water is a liquid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6.  The mass of the NaCl sample is 30 gram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7.  Gold is nonflammable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8.  Alka-Seltzer tablets react with water to produce ga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9.  The color of the ball is red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0.  Iron reacts with oxygen and forms rus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1.  The boiling point of water is 100 degrees C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2.  Baking soda reacts with vinegar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3.  The gas is flammable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4.  Oxygen is a ga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5.  Argon is not very reactive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6.  Nitrogen is a colorless ga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7.  The silver spoons tarnished and turned dark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28.  The piece of metal is magnetic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9.  A student’s shirt suddenly bursts into flames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0.  Silver necklaces tarnish and turn green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45" w:right="245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6:00Z</dcterms:created>
  <dc:creator>user</dc:creator>
  <dc:description/>
  <cp:keywords/>
  <dc:language>en-US</dc:language>
  <cp:lastModifiedBy>kboyle</cp:lastModifiedBy>
  <cp:lastPrinted>2015-09-22T14:32:00Z</cp:lastPrinted>
  <dcterms:modified xsi:type="dcterms:W3CDTF">2015-09-22T18:55:00Z</dcterms:modified>
  <cp:revision>4</cp:revision>
  <dc:subject/>
  <dc:title>Physical and Chemical Properties Worksheet</dc:title>
</cp:coreProperties>
</file>